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Guía didáctica para  el  doc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lase N°10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enidos a trabajar: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Cadenas alimentarias, función de organismos descomponedores.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texto del estudiante, TIC´s, guía de apoyo.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90170</wp:posOffset>
            </wp:positionV>
            <wp:extent cx="6031865" cy="5607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tive a sus estudiantes por medio de la etapa de focalización realizando las siguientes preguntas ¿Qué crees que sucede cuando un ser vivo muere? ¿Qué pasará con su cuerpo?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é ejemplos acerca de lo que sucede con los hongos y las bacterias. ¿Cómo crece un hongo?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nvite a sus estudiantes a que acudan a su página web, con el fin de que observen  una  fotogalería  acerca de los desechos de seres vivos.(Fotogalería clase N°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Dicha presentación está inserta en el ítem recursos  en su página web y en la de sus estudiant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gue la guía de apoyo para  la actividad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que registren lo observado  en el recuadro que aparece en su guía de apoyo.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alice una indagación guiada con sus estudiantes acerca de lo planteado al principio de la clas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Utilice como fuente principal la página  del estudiante. En caso de que el estudiante quiera  buscar en otras fuentes, preocúpese de que sean confiabl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da a sus estudiantes que vuelvan a utilizar la guía de apoyo registrando lo observado, por medio del  material confeccionado en relación a la pregunta de focalización  adjunto en su página web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os estudiantes presentan lo registrado en su guía de apoy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é a conocer el concepto de descomponedor y la función que este organismo cumple dentro de la cadena alimentar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*Utilice la presentación en power point   “Descomponedores” Inserta en su página web.(lleva por nombre material de apoyo descomponedores, clase N°10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troalimente de acuerdo a lo presentado y al concepto entregado, relacionándolo con las preguntas realizadas al inicio de la clas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37:00Z</dcterms:created>
  <dc:creator>equipo</dc:creator>
  <dc:description/>
  <cp:keywords/>
  <dc:language>en-US</dc:language>
  <cp:lastModifiedBy>equipo</cp:lastModifiedBy>
  <dcterms:modified xsi:type="dcterms:W3CDTF">2013-06-18T02:11:00Z</dcterms:modified>
  <cp:revision>6</cp:revision>
  <dc:subject/>
  <dc:title/>
</cp:coreProperties>
</file>